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cs="Times New Roman"/>
        </w:rPr>
      </w:pPr>
      <w:r>
        <w:rPr>
          <w:rFonts w:cs="Times New Roman"/>
        </w:rPr>
        <w:t>The Kulaluk Special Purpose Lease was signed on 23 August 1979 by Frederick Stewart Fogarty (Secretary GDA), Bobby Secretary (President GDA), Albert Rewi Lawrence Treves (Treasurer GDA), Topsy Secretary (Member) and Kathleen Secretary (Member). The “History of the Kulaluk Lease” by K. Henderson (1984:37) states:</w:t>
      </w:r>
    </w:p>
    <w:p>
      <w:pPr>
        <w:pStyle w:val="Normal"/>
        <w:spacing w:lineRule="auto" w:line="240" w:before="0" w:after="0"/>
        <w:jc w:val="both"/>
        <w:rPr>
          <w:rFonts w:cs="Times New Roman"/>
        </w:rPr>
      </w:pPr>
      <w:r>
        <w:rPr>
          <w:rFonts w:cs="Times New Roman"/>
        </w:rPr>
        <w:t>'Justice Woodward’s recommendations, that title should be held by trustees appointed by the Northern Land Council, was long forgotten by this time. The NLC itself could not be involved because Kulaluk was an urban land claim, while the Aboriginal Development Foundation (which was to hold title to the other Aboriginal leases in Darwin) had been involved in continuous quarrels with the community and its advisors. An internal memorandum from the DAA field officer liaising with the Kulaluk people summarised the situation: “The people desire that the title in the first instance be given to the Gwalwa Daraniki Association, an incorporated body, and later handed over to the Larrakeah Lands Association once it is officially incorporated. The group were still adamant that the ADF should not be involved with the handling of the land title issue. The ADF advised that that did not worry them and they would be happy to withdraw from the nastiness of the Kulaluk scene” (G K Castine to J L Wauchope, 23 March 1979).'</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975225" cy="43078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975225" cy="430784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12:09Z</dcterms:created>
  <dc:creator/>
  <dc:description/>
  <dc:language>en-US</dc:language>
  <cp:lastModifiedBy/>
  <cp:revision>0</cp:revision>
  <dc:subject/>
  <dc:title/>
</cp:coreProperties>
</file>